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5"/>
        <w:ind w:left="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O DE RESULTADO DE LICITAÇÃO </w:t>
      </w:r>
    </w:p>
    <w:p>
      <w:pPr>
        <w:pStyle w:val="Ttulo15"/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5"/>
        <w:ind w:left="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ÇÃO E HOMOLOGAÇÃO </w:t>
      </w:r>
    </w:p>
    <w:p>
      <w:pPr>
        <w:pStyle w:val="Ttulo15"/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5"/>
        <w:ind w:left="0" w:right="2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- PREGÃO PRESENCIAL Nº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/202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Subtitle"/>
        <w:ind w:left="0" w:right="2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CESSO  Nº.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8/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PREGÃO PRESENCIAL Nº. 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/2023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vidência Social dos Servidores Públicos do Município de Naviraí/MS - NAVIRAIPREV, através de 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goei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pós a Prova de Conceito, conforme estabelece o Ato Convocatóri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na público o resultado do Processo supra – 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RATAÇÃO DE EMPRESA PARA LICENCIAMENTO DE PROGRAMAS DE COMPUTADOR COMPOSTOS POR MÓDULOS INTEGRADOS DE SISTEMA DE INFORMAÇÃO DE GESTÃO PREVIDENCIÁRIA E DE FOLHA DE PAGAMENTO, COM FOCO EM RPPS, PELO PERÍODO DE 12 MESES, ABRANGENDO OS SERVIÇOS DE IMPLANTAÇÃO, MIGRAÇÃO DE DADOS, TREINAMENTO, CUSTOMIZAÇÕES E SUPORTE TÉCNICO, DEVENDO O SOFTWARE ESTAR EM NUVEM PÚBLICA OU PRIVADA MANTIDA E GERENCIADA PELA EMPRESA OFERTANTE, PARA ATENDER A PREVIDÊNCIA SOCIAL DOS SERVIDORES PÚBLICOS DO MUNICÍPIO DE NAVIRAÍ/MS – NAVIRAIPREV, CONFORME TERMO DE REFERÊN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eastAsia="Arial Unicode MS;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xaradas nos autos do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Processo Administrativo  nº 0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pt-BR"/>
        </w:rPr>
        <w:t>08/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mpresa Vence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OUR INFO DESENVOLVIMENTO DE SOFTWARE LTDA EPP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 xml:space="preserve">inscrito sob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eastAsia="pt-BR"/>
        </w:rPr>
        <w:t xml:space="preserve">CNPJ: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en-US" w:eastAsia="pt-BR"/>
        </w:rPr>
        <w:t>05.340.254/0001-72</w:t>
      </w:r>
      <w:r>
        <w:rPr>
          <w:rFonts w:cs="Times New Roman" w:ascii="Times New Roman" w:hAnsi="Times New Roman"/>
          <w:sz w:val="24"/>
          <w:szCs w:val="24"/>
          <w:lang w:eastAsia="pt-BR"/>
        </w:rPr>
        <w:t>,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$ 54.000,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cinquenta e quatro mil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JU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esultado proferido a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sso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008/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nte ao Pregão Presencial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 xml:space="preserve">01/2023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t-BR"/>
        </w:rPr>
        <w:t xml:space="preserve">Geisiane Batista Prates, </w:t>
      </w:r>
      <w:r>
        <w:rPr>
          <w:rFonts w:cs="Times New Roman" w:ascii="Times New Roman" w:hAnsi="Times New Roman"/>
          <w:color w:val="000000"/>
          <w:sz w:val="24"/>
          <w:szCs w:val="24"/>
        </w:rPr>
        <w:t>Pregoei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icial da NAVIRAIPREV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taria Nº. 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MOLO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esultado proferido a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08/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ferente ao Pregão Presencial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 xml:space="preserve">1/2023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isés Bento da Silva Junio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tor Presidente e Ordenador de Despesa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NAVIRAÍPREV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Decreto nº 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/202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viraí – M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8 de setembr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DÊNCIA SOCIAL DOS SERVIDORES PÚBLICOS DO MUNICÍPIO DE NAVIRAÍ - NAVIRAIPR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CONVO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vidência Social dos Servidores Públicos do Município de Naviraí/MS - NAVIRAIPREV</w:t>
      </w:r>
      <w:r>
        <w:rPr>
          <w:rFonts w:cs="Times New Roman" w:ascii="Times New Roman" w:hAnsi="Times New Roman"/>
          <w:sz w:val="24"/>
          <w:szCs w:val="24"/>
        </w:rPr>
        <w:t xml:space="preserve">, no uso de suas atribuições legais,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a empresa abaixo citada, para assinatura do </w:t>
      </w:r>
      <w:r>
        <w:rPr>
          <w:rFonts w:cs="Times New Roman" w:ascii="Times New Roman" w:hAnsi="Times New Roman"/>
          <w:b/>
          <w:sz w:val="24"/>
          <w:szCs w:val="24"/>
        </w:rPr>
        <w:t>Contrato nº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6/2023</w:t>
      </w:r>
      <w:r>
        <w:rPr>
          <w:rFonts w:cs="Times New Roman" w:ascii="Times New Roman" w:hAnsi="Times New Roman"/>
          <w:sz w:val="24"/>
          <w:szCs w:val="24"/>
        </w:rPr>
        <w:t xml:space="preserve">, gerada através do </w:t>
      </w:r>
      <w:r>
        <w:rPr>
          <w:rFonts w:cs="Times New Roman" w:ascii="Times New Roman" w:hAnsi="Times New Roman"/>
          <w:b/>
          <w:sz w:val="24"/>
          <w:szCs w:val="24"/>
        </w:rPr>
        <w:t>PROCESSO nº. 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8/2023</w:t>
      </w:r>
      <w:r>
        <w:rPr>
          <w:rFonts w:cs="Times New Roman" w:ascii="Times New Roman" w:hAnsi="Times New Roman"/>
          <w:b/>
          <w:sz w:val="24"/>
          <w:szCs w:val="24"/>
        </w:rPr>
        <w:t>, PREGÃO PRESENCIAL nº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/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RATAÇÃO DE EMPRESA PARA LICENCIAMENTO DE PROGRAMAS DE COMPUTADOR COMPOSTOS POR MÓDULOS INTEGRADOS DE SISTEMA DE INFORMAÇÃO DE GESTÃO PREVIDENCIÁRIA E DE FOLHA DE PAGAMENTO, COM FOCO EM RPPS, PELO PERÍODO DE 12 MESES, ABRANGENDO OS SERVIÇOS DE IMPLANTAÇÃO, MIGRAÇÃO DE DADOS, TREINAMENTO, CUSTOMIZAÇÕES E SUPORTE TÉCNICO, DEVENDO O SOFTWARE ESTAR EM NUVEM PÚBLICA OU PRIVADA MANTIDA E GERENCIADA PELA EMPRESA OFERTANTE, PARA ATENDER A PREVIDÊNCIA SOCIAL DOS SERVIDORES PÚBLICOS DO MUNICÍPIO DE NAVIRAÍ/MS – NAVIRAIPREV, CONFORME TERMO DE REFERÊN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mpresa Vence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OUR INFO DESENVOLVIMENTO DE SOFTWARE LTDA EPP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 xml:space="preserve">inscrito sob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eastAsia="pt-BR"/>
        </w:rPr>
        <w:t xml:space="preserve">CNPJ: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en-US" w:eastAsia="pt-BR"/>
        </w:rPr>
        <w:t>05.340.254/0001-7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municamos que o representante legal da notificada, terá um prazo de 03 (três) dias úteis, prorrogável uma única vez por igual período (conforme itens 11.2 e 11.3 do edital) contados da data da PUBLICAÇÃO deste ato convocatório, para assinar o contrato, nos termos e condições preconizadas pelo Art. 64 da Lei federal nº 8.666/93, sob pena de perda do direito à contratação, sem prejuízo das sanções previstas no edital licitatório, conforme item 11.4. do instrumento convocatório (Edital), sob pena da aplicação das cominações contidas no art. 7º da Lei n°. 10.520/2002. Diante do exposto, o representante legal ou procurador legalmente constituído pela empresa, deverá comparecer munido de Documentos comprobatórios junto à NAVIRAIPREV, situado à </w:t>
      </w:r>
      <w:r>
        <w:rPr>
          <w:rFonts w:cs="Times New Roman" w:ascii="Times New Roman" w:hAnsi="Times New Roman"/>
          <w:sz w:val="24"/>
          <w:szCs w:val="24"/>
          <w:lang w:val="pt-BR"/>
        </w:rPr>
        <w:t>Avenida Amélia Fukuda</w:t>
      </w:r>
      <w:r>
        <w:rPr>
          <w:rFonts w:cs="Times New Roman" w:ascii="Times New Roman" w:hAnsi="Times New Roman"/>
          <w:sz w:val="24"/>
          <w:szCs w:val="24"/>
        </w:rPr>
        <w:t xml:space="preserve"> nº </w:t>
      </w:r>
      <w:r>
        <w:rPr>
          <w:rFonts w:cs="Times New Roman" w:ascii="Times New Roman" w:hAnsi="Times New Roman"/>
          <w:sz w:val="24"/>
          <w:szCs w:val="24"/>
          <w:lang w:val="pt-BR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– Centro Naviraí/MS, para assinar o referido docu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isés Bento da Silva Jun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Presidente e Ordenador de Despesas da NAVIRAIPRE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raí – MS, </w:t>
      </w:r>
      <w:r>
        <w:rPr>
          <w:rFonts w:cs="Times New Roman" w:ascii="Times New Roman" w:hAnsi="Times New Roman"/>
          <w:sz w:val="24"/>
          <w:szCs w:val="24"/>
          <w:lang w:val="pt-BR"/>
        </w:rPr>
        <w:t>18 de setembro de 202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2268" w:right="198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3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3">
    <w:name w:val="Fonte parág. padrão1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" w:hanging="0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3"/>
      <w:szCs w:val="20"/>
    </w:rPr>
  </w:style>
  <w:style w:type="paragraph" w:styleId="Ttulo15">
    <w:name w:val="Título15"/>
    <w:basedOn w:val="Normal"/>
    <w:next w:val="Subtitle"/>
    <w:qFormat/>
    <w:pPr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iCs/>
      <w:sz w:val="23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736" w:leader="none"/>
      </w:tabs>
      <w:ind w:left="0" w:right="142" w:hanging="0"/>
      <w:jc w:val="both"/>
    </w:pPr>
    <w:rPr>
      <w:b/>
      <w:bCs/>
      <w:sz w:val="23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9:00Z</dcterms:created>
  <dc:creator>NavPrev2</dc:creator>
  <dc:description/>
  <dc:language>en-US</dc:language>
  <cp:lastModifiedBy>NavPrev2</cp:lastModifiedBy>
  <cp:lastPrinted>2022-09-30T11:30:00Z</cp:lastPrinted>
  <dcterms:modified xsi:type="dcterms:W3CDTF">2023-09-18T14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E77E4438E4D3F9F2FF574660D3DE1_13</vt:lpwstr>
  </property>
  <property fmtid="{D5CDD505-2E9C-101B-9397-08002B2CF9AE}" pid="3" name="KSOProductBuildVer">
    <vt:lpwstr>1046-12.2.0.13201</vt:lpwstr>
  </property>
</Properties>
</file>